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8"/>
          <w:rFonts w:cs="Arial" w:ascii="Arial" w:hAnsi="Arial"/>
        </w:rPr>
        <w:instrText xml:space="preserve"> PRINT "&amp;f110y2X" \* MERGEFORMAT </w:instrText>
      </w:r>
      <w:r>
        <w:rPr>
          <w:rFonts w:cs="Arial" w:ascii="Arial" w:hAnsi="Arial"/>
          <w:sz w:val="8"/>
        </w:rPr>
      </w:r>
      <w:r>
        <w:rPr>
          <w:sz w:val="8"/>
          <w:rFonts w:cs="Arial" w:ascii="Arial" w:hAnsi="Arial"/>
        </w:rPr>
        <w:fldChar w:fldCharType="separate"/>
      </w:r>
      <w:r>
        <w:rPr>
          <w:rFonts w:cs="Arial" w:ascii="Arial" w:hAnsi="Arial"/>
          <w:sz w:val="8"/>
        </w:rPr>
      </w:r>
      <w:r>
        <w:rPr>
          <w:rFonts w:cs="Arial" w:ascii="Arial" w:hAnsi="Arial"/>
          <w:sz w:val="8"/>
        </w:rPr>
      </w:r>
      <w:r>
        <w:rPr>
          <w:sz w:val="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Self Employed income and Expendi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ature of Business: 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For The Period from: --------------------- to: -------------------------                = ---------------   Weeks/ Da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97"/>
        <w:gridCol w:w="1417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Inco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Invoiced (Bille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Gratuities? Tips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Income Received Over Perio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enditure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untancy / Bookkeeping (only allowed if accounts produced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ertising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 Charges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Entertainmen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Rates (NNDR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iage/ Packaging &amp; Delivery Costs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aning (Business Purposes Only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reciatio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wings (Wages /Salaries paid to owners of business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t (Business use only) * see below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re/Leasing Charges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 Water (Business use only) * see below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ranc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Fees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ht (Business use only) * see below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ns, Mortgages, Hire Purchase (Capital Repaymen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of of Purpose of Loans etc and Capital Repayments Require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normally found on original loan agreements)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ns (interest Repayments, also to be found on loan agreements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ey Spent on Expanding Business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ol (Business Purpose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weekly mileage and make of vehicle used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en Bad Debts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 (For Business Purposes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irs not covered by insuranc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ad Tax (Business only)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Clothing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onery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ck (materials used during this period of busines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t is the stock you had to start with plus purchases less stock you have lef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cription to professional bodies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(Business use only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el &amp; Hotel charges incurred as a result of obtaining business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of Home as Offic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(Excess paid over VAT received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es /Salaries paid to employees (excludes owner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provide name of employees and their National Insurance Numbers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 (Business use only) * see notes below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ny expenses not stated above please detail here or on separate li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not enough room her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ind w:hanging="180"/>
        <w:rPr>
          <w:u w:val="none"/>
        </w:rPr>
      </w:pPr>
      <w:r>
        <w:rPr>
          <w:u w:val="none"/>
        </w:rPr>
      </w:r>
    </w:p>
    <w:p>
      <w:pPr>
        <w:pStyle w:val="Heading2"/>
        <w:ind w:hanging="180"/>
        <w:rPr/>
      </w:pPr>
      <w:r>
        <w:rPr>
          <w:u w:val="none"/>
        </w:rPr>
        <w:t xml:space="preserve">*Re; Heat, Hot Water, Light - these are only allowed if you have business premises </w:t>
      </w:r>
      <w:r>
        <w:rPr/>
        <w:t>other than your ho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tal Expenditure</w:t>
        <w:tab/>
        <w:tab/>
        <w:tab/>
        <w:tab/>
        <w:tab/>
        <w:tab/>
        <w:t>£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ett Profit</w:t>
        <w:tab/>
        <w:tab/>
        <w:tab/>
        <w:tab/>
        <w:tab/>
        <w:tab/>
        <w:tab/>
        <w:t>£________</w:t>
      </w:r>
    </w:p>
    <w:p>
      <w:pPr>
        <w:pStyle w:val="Heading3"/>
        <w:rPr>
          <w:sz w:val="20"/>
        </w:rPr>
      </w:pPr>
      <w:r>
        <w:rPr>
          <w:sz w:val="20"/>
        </w:rPr>
        <w:t>Declaration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 declare that to the best of my knowledge, the information given is true and I authorize the Council to check the information if they wish. I also undertake to inform the Council at once if the income I receive from my business rises.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igned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>Full Name: 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>Address: ……………………………………………………………………………………………………....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>Claim Reference (if known): ……………………………………………………………………………......</w:t>
      </w:r>
    </w:p>
    <w:p>
      <w:pPr>
        <w:pStyle w:val="Normal"/>
        <w:ind w:right="-384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sectPr>
      <w:type w:val="nextPage"/>
      <w:pgSz w:w="11906" w:h="16838"/>
      <w:pgMar w:left="1276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426" w:hanging="0"/>
      <w:jc w:val="center"/>
    </w:pPr>
    <w:rPr>
      <w:rFonts w:ascii="Arial" w:hAnsi="Arial" w:cs="Arial"/>
      <w:cap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 Employed Earning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7:00Z</dcterms:created>
  <dc:creator>danielwyatt</dc:creator>
  <dc:description/>
  <cp:keywords/>
  <dc:language>en-US</dc:language>
  <cp:lastModifiedBy>jasonsatchell</cp:lastModifiedBy>
  <dcterms:modified xsi:type="dcterms:W3CDTF">2014-02-25T11:37:00Z</dcterms:modified>
  <cp:revision>2</cp:revision>
  <dc:subject/>
  <dc:title>your ref	</dc:title>
</cp:coreProperties>
</file>