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5"/>
        <w:gridCol w:w="5172"/>
        <w:gridCol w:w="913"/>
      </w:tblGrid>
      <w:tr>
        <w:trPr>
          <w:trHeight w:val="550" w:hRule="atLeast"/>
        </w:trPr>
        <w:tc>
          <w:tcPr>
            <w:tcW w:w="9850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>LONDON BOROUGH OF SUTTON</w:t>
            </w:r>
          </w:p>
          <w:p>
            <w:pPr>
              <w:pStyle w:val="Normal"/>
              <w:rPr/>
            </w:pPr>
            <w:r>
              <w:rPr/>
              <w:t>List of Streets designated as “Traffic-Sensitive” (NRSWA Section 64)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sz w:val="60"/>
              </w:rPr>
            </w:pPr>
            <w:r>
              <w:rPr/>
              <w:object w:dxaOrig="2099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45pt;height:27.8pt" filled="f" o:ole="">
                  <v:imagedata r:id="rId3" o:title=""/>
                </v:shape>
                <o:OLEObject Type="Embed" ProgID="" ShapeID="ole_rId2" DrawAspect="Content" ObjectID="_1692280414" r:id="rId2"/>
              </w:object>
            </w:r>
          </w:p>
        </w:tc>
      </w:tr>
      <w:tr>
        <w:trPr>
          <w:trHeight w:val="307" w:hRule="atLeast"/>
        </w:trPr>
        <w:tc>
          <w:tcPr>
            <w:tcW w:w="10763" w:type="dxa"/>
            <w:gridSpan w:val="5"/>
            <w:tcBorders/>
            <w:vAlign w:val="bottom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Key to TS designation:</w:t>
            </w:r>
          </w:p>
        </w:tc>
      </w:tr>
      <w:tr>
        <w:trPr>
          <w:trHeight w:val="2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A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eak hours Mon-Fri, 07:00-09:30 and 15:00-18: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D</w:t>
            </w:r>
          </w:p>
        </w:tc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ll day Mon-Sun, 07:00-18:30</w:t>
            </w:r>
          </w:p>
        </w:tc>
      </w:tr>
      <w:tr>
        <w:trPr>
          <w:trHeight w:val="2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B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ll day Mon-Fri, 07:00-18: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E</w:t>
            </w:r>
          </w:p>
        </w:tc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eak hours Mon-Fri (07:00-09:30 and 15:00-18:30) plus all day Sat (07:00-18:30)</w:t>
            </w:r>
          </w:p>
        </w:tc>
      </w:tr>
      <w:tr>
        <w:trPr>
          <w:trHeight w:val="2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C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ll day Mon-Sat, 07:00-18: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F</w:t>
            </w:r>
          </w:p>
        </w:tc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eak hours Mon-Fri (07:00-09:30 and 15:00-18:30) plus all day Sat &amp; Sun (07:00-18:30)</w:t>
            </w:r>
          </w:p>
        </w:tc>
      </w:tr>
      <w:tr>
        <w:trPr>
          <w:trHeight w:val="22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T</w:t>
            </w:r>
          </w:p>
        </w:tc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fL Ownership, All day Mon-Sun, 07:00-18: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1"/>
        <w:gridCol w:w="1559"/>
        <w:gridCol w:w="1276"/>
        <w:gridCol w:w="425"/>
        <w:gridCol w:w="567"/>
        <w:gridCol w:w="567"/>
        <w:gridCol w:w="2694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SG USR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reet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ow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S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einst.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oad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cation details (Whole Road if blank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RT NOD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ND NODE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esig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t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umber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X-coord</w:t>
            </w:r>
          </w:p>
        </w:tc>
        <w:tc>
          <w:tcPr>
            <w:tcW w:w="709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-coord</w:t>
            </w:r>
          </w:p>
        </w:tc>
        <w:tc>
          <w:tcPr>
            <w:tcW w:w="709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X-coord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Y-coord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80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bbots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9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cre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26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ngel Hil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0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08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08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 Road Sout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58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 Farm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9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 Garden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  <w:t>“</w:t>
            </w:r>
            <w:r>
              <w:rPr>
                <w:rFonts w:eastAsia="Arial Unicode MS" w:cs="Arial"/>
                <w:sz w:val="14"/>
                <w:szCs w:val="16"/>
              </w:rPr>
              <w:t>Woodcote Road to Shotfield”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   </w:t>
            </w:r>
            <w:r>
              <w:rPr>
                <w:rFonts w:eastAsia="Arial Unicode MS" w:cs="Arial"/>
                <w:sz w:val="14"/>
                <w:szCs w:val="16"/>
              </w:rPr>
              <w:t>528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  </w:t>
            </w:r>
            <w:r>
              <w:rPr>
                <w:rFonts w:eastAsia="Arial Unicode MS" w:cs="Arial"/>
                <w:sz w:val="14"/>
                <w:szCs w:val="16"/>
              </w:rPr>
              <w:t xml:space="preserve">163845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   </w:t>
            </w:r>
            <w:r>
              <w:rPr>
                <w:rFonts w:eastAsia="Arial Unicode MS" w:cs="Arial"/>
                <w:sz w:val="14"/>
                <w:szCs w:val="16"/>
              </w:rPr>
              <w:t>5289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    </w:t>
            </w:r>
            <w:r>
              <w:rPr>
                <w:rFonts w:eastAsia="Arial Unicode MS" w:cs="Arial"/>
                <w:sz w:val="14"/>
                <w:szCs w:val="16"/>
              </w:rPr>
              <w:t>16388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58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6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eches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70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lmont Ris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1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1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nhill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1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yn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1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ishopsfor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rde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1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39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oundary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Stanley Park Road to Park Lane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85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851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85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89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oundary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Stanley Park Road to Park Lane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85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851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85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8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righ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9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urdo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8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Sandy Lane to Northey Avenue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43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497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245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5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ushey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7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mbridg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7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 Park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Beynon Road and Ruskin Road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77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788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23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18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6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6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35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entral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rcester Park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4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3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alk Pit 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36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 Comm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rcester Park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4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8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7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92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urch Hill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1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ollingwoo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Oldfields Road to Crown Road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49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5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44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63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1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olston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45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oomber 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3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otswol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4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w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221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Collingwood Road to St Nicholas Way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6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7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45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329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4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w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High Street to St Nicholas Way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7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64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75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4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ydo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anstead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2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486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y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89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y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39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owns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6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psom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4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29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rskin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01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Ewell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492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Foresters Driv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04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ander Gree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04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ander Gree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58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oat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itcham Juncti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59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reen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rde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59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reen Wrythe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34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reenfor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6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Grov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From High Street to Sutton Park Road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9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78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85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60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ackbridg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ackbridge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9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g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Vehicular section from Carshalton Road to Mulgrave Road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9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602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81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9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g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Vehicular section from Crown Road to Angel Hill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7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77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518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49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g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Pedestrian Precinct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9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75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471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9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g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72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g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01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illiers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edd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0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ittle Woodcote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2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73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n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Hackbridge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4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n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itcham Juncti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9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n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66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n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orth 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4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89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nd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rcester Park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4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4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Lower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17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lde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4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89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lde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orth 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4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5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nor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5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nor Road Nort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6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arshalls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79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iddle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0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llison Driv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85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ightingal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49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orth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22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Northey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0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Oakhill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76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Oldfields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1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2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ark Hil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3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ark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91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ark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3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arkgat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16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lough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urley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From Foresters Drive to Borough Boundary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305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26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3061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234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16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lough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4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ound Street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27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Priory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6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ailway Approac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93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eigate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1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095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ose Hil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8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Ruski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30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andy Lan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28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From railway bridge to Burdon Lane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4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43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146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596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andy Lane Sout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from Stafford Road to Foresters Drive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97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9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97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58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hotfiel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2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 Dunstans Hil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1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02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 Helier Avenu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rde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9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3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 Nicholas 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25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ffor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royd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31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ffor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705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nley Park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34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nley Park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3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plehurst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35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ation 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28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91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tonecot Hill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4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92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 Comm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279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4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 Court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"Nos 1 to 24, jcn Chalk Pit Way"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59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9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616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395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652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 Park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337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he Broad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heam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43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07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hornto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70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hrowley Way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230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96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Tudor Driv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Morde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279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4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est Street **see note 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3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 (part)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747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estmead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Sut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768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odcote Gree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550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odcot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alling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37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70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odmansterne Lane **see note 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 202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7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1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52838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161413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2779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oodmansterne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117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rythe Green Road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226056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Wrythe La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Carshalton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B 27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4"/>
                <w:szCs w:val="16"/>
              </w:rPr>
            </w:pPr>
            <w:r>
              <w:rPr>
                <w:rFonts w:eastAsia="Arial Unicode MS" w:cs="Arial"/>
                <w:sz w:val="14"/>
                <w:szCs w:val="16"/>
              </w:rPr>
            </w:r>
          </w:p>
        </w:tc>
      </w:tr>
    </w:tbl>
    <w:p>
      <w:pPr>
        <w:pStyle w:val="Xl27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1079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80"/>
      </w:tblGrid>
      <w:tr>
        <w:trPr>
          <w:trHeight w:val="380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 NOTE 1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05703 Woodmansterne Lane, Carshalton is the stretch of A2022. Woodmansterne Lane, Wallington is the continuation of this street (</w:t>
            </w:r>
            <w:r>
              <w:rPr>
                <w:rFonts w:cs="Arial"/>
                <w:b/>
                <w:bCs/>
                <w:sz w:val="16"/>
                <w:szCs w:val="16"/>
              </w:rPr>
              <w:t>not</w:t>
            </w:r>
            <w:r>
              <w:rPr>
                <w:rFonts w:cs="Arial"/>
                <w:sz w:val="16"/>
                <w:szCs w:val="16"/>
              </w:rPr>
              <w:t xml:space="preserve"> part of A2022) but has a separate USRN 22602777</w:t>
            </w:r>
          </w:p>
        </w:tc>
      </w:tr>
      <w:tr>
        <w:trPr>
          <w:trHeight w:val="40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 NOTE 2</w:t>
            </w:r>
          </w:p>
        </w:tc>
        <w:tc>
          <w:tcPr>
            <w:tcW w:w="9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05649 West Street. Entire length (Pound Street - Wrythe Green Rd) is Reinst. Cat 3 and Traffic Sensitive, however B278 does not include short section from Wrythe Lane to Wrythe Green Rd</w:t>
            </w:r>
          </w:p>
        </w:tc>
      </w:tr>
    </w:tbl>
    <w:p>
      <w:pPr>
        <w:pStyle w:val="Xl27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284" w:top="851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b/>
        <w:bCs/>
        <w:i/>
        <w:iCs/>
        <w:sz w:val="16"/>
      </w:rPr>
      <w:t>London Borough of Sutton</w:t>
      <w:tab/>
      <w:tab/>
    </w:r>
    <w:r>
      <w:rPr>
        <w:b/>
        <w:bCs/>
        <w:sz w:val="24"/>
      </w:rPr>
      <w:t>PART 5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NRSWA: Section 50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2160" w:leader="none"/>
      </w:tabs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57" w:hanging="0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ind w:left="1134" w:hanging="425"/>
    </w:pPr>
    <w:rPr>
      <w:rFonts w:cs="Arial"/>
      <w:sz w:val="16"/>
    </w:rPr>
  </w:style>
  <w:style w:type="paragraph" w:styleId="Xl24">
    <w:name w:val="xl24"/>
    <w:basedOn w:val="Normal"/>
    <w:qFormat/>
    <w:pPr>
      <w:shd w:fill="CCFFCC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shd w:fill="FFFF99" w:val="clear"/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shd w:fill="FFFF99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shd w:fill="FFFF99" w:val="clear"/>
      <w:spacing w:before="280" w:after="280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shd w:fill="CCFFCC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shd w:fill="FFCC99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hd w:fill="CCFFCC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shd w:fill="FFCC99" w:val="clear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Authorised User</dc:creator>
  <dc:description/>
  <cp:keywords/>
  <dc:language>en-US</dc:language>
  <cp:lastModifiedBy>danielboateng</cp:lastModifiedBy>
  <cp:lastPrinted>2007-11-28T12:26:00Z</cp:lastPrinted>
  <dcterms:modified xsi:type="dcterms:W3CDTF">2015-04-09T12:17:00Z</dcterms:modified>
  <cp:revision>2</cp:revision>
  <dc:subject/>
  <dc:title>Before Works Start</dc:title>
</cp:coreProperties>
</file>